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07/1erJAM/2018-JN</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junio del año 2018 dos mil dieciocho, la parte actora presentó la demanda de nulidad en la Oficialía Común de Partes de los Juzgados Administrativos Municipales de León, Guanajuato, impugnando el acta de infracción número (…), de fecha 24 veinticuatro de abril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1 once de junio del año 2018 dos mil dieciocho, a la parte actora se le admitió a trámite la demanda y la prueba documental exhibida a la misma, la que por su especial naturaleza se desahogó en ese momento procesal, así como la presuncional legal y humana en lo que le beneficie; se le requirió para que en el término de 05 cinco días hábiles exhibiera el original y copia certificada de la credencia para votar, apercibiéndosele que en caso de incumplimiento se le admitiría en copia simple; no se le admitió la demanda en contra del Director General de Tránsito; y, se le concedió la suspensión del acto impugnado. . . . . . . . . . . . . . . . . . . . . . . . . . . . .  . . . . . . . . . . .</w:t>
      </w:r>
      <w:r>
        <w:rPr>
          <w:rFonts w:cs="Arial Narrow" w:ascii="Arial Narrow" w:hAnsi="Arial Narrow"/>
          <w:kern w:val="2"/>
          <w:sz w:val="27"/>
          <w:szCs w:val="27"/>
          <w:lang w:eastAsia="zh-CN"/>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junio del año 2018 dos mil dieciocho, la autoridad presentó la contestación de la demanda incoada en su contra: y, por auto del día 03 tres de juli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el actor no exhibió la documental requerida y se le admitió en copia simple la credencial para votar; señalándose además fecha y hora para la celebración de la audiencia de alegatos.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r>
        <w:rPr>
          <w:rFonts w:cs="Arial Narrow" w:ascii="Arial Narrow" w:hAnsi="Arial Narrow"/>
          <w:kern w:val="2"/>
          <w:sz w:val="27"/>
          <w:szCs w:val="27"/>
          <w:lang w:eastAsia="zh-CN"/>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4 veinticuatro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l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ello en congruencia a lo establecido por los artículos 243, segundo párrafo, de la Ley Orgánica Municipal para el Estado de Guanajuato y 251, fracción I, inciso a), del aludido Código de Procedimiento y Justicia Administrativa [transcribe lo conducente]; y, no se afecta el interés jurídico del actor, porque el acta de infracción no se encuentra expedida a su nombre, ni acredita la propiedad o ser el conductor del vehículo el día de los hech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n la especie el acta de </w:t>
      </w:r>
    </w:p>
    <w:p>
      <w:pPr>
        <w:pStyle w:val="Normal"/>
        <w:spacing w:lineRule="auto" w:line="360"/>
        <w:jc w:val="both"/>
        <w:rPr/>
      </w:pPr>
      <w:r>
        <w:rPr>
          <w:rFonts w:cs="Arial Narrow" w:ascii="Arial Narrow" w:hAnsi="Arial Narrow"/>
          <w:sz w:val="27"/>
          <w:szCs w:val="27"/>
        </w:rPr>
        <w:t xml:space="preserve">infracción no tiene su origen en una conducta del propietario del vehículo, sino que se produce a consecuencia de la presunta violación de una norma jurídica por un tercero, de ese modo, en este último supuesto en concreto, en el proceso no es necesario acreditar la propiedad, para demostrar el perjuicio que le causa la retención de la placa de circulación como garantía, pues basta con demostrar que el presunto infractor conducía el vehículo de motor.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 xml:space="preserve">“Con fecha 24 veinticuatro de abril de 2018. Un agente de tránsito, me elaboró un acta de infracción supuestamente por estacionar vehículo de motor en lugar prohibido. En fecha 24 veinticuatro de abril de 2018, circulaba pacífica y respetuosamente mi vehículo por las calles de León, Guanajuato, cuando realice una parad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hora actor en este apartado me permito manifestar que si bien es cierto se infraccionó el vehículo automotor señalado en el folio de infracción número T-5828815 por haber incurrido en el artículo 16 fracción II esto es por estacionar vehículo de motor en lugar prohibido… siendo que al momento de elaborar el folio no había nadie presente en el lugar y antes de terminar la elaboración del folio materia del presente proceso llegó otra persona la cual, no es la que ahora demanda…”.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aunque este no se encontraba presente, pero no se refiere al hecho de que el 24 veinticuatro de abril de 2018 dos mil dieciocho el actor conducía el automóvil; luego entonces, de ahí resulta que de acuerdo a lo estipulado en el artículo 279, segundo párrafo, del Código de Procedimiento y Justicia Administrativa, se tienen por cierto los hechos de que el acta se le levantó al actor y que él era el conductor del vehículo descrito en el acto impugnado el día en que acontecieron los hechos, por tal motiv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los conceptos de impugnación aduce los siguientes argumen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primer concepto de impugnación aduce en esencia que, el acto impugnado no cuenta con las formalidades aplicables al caso, conforme a lo dispuesto por el artículo 16 de la Carta Magna, 10 diez de la Constitución Particular del Estado y 137, fracción VI, del Código de Procedimiento y Justicia Administrativa para el Estado y los Municipios de Guanajuato, es decir, esta indebidamente fundada y motivada; violándose en su perjuicio el principio de legalidad consagrado en el artículo 2 de la Constitución Política del Estado de Guanajua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En el punto segundo concepto de impugnación de la demanda, la parte actora expresa que como parte de su pretendida motivación, la demandada asienta, entre otras cosas, lo siguiente: “…sobre mi recorrido se detecta vehículo de motor estacionado en lugar prohibido sin conductor a bordo y motor apagado…” sin embargo  en el apartado relativo</w:t>
      </w:r>
      <w:r>
        <w:rPr>
          <w:rFonts w:cs="Arial Narrow" w:ascii="Arial Narrow" w:hAnsi="Arial Narrow"/>
          <w:i/>
          <w:sz w:val="27"/>
          <w:szCs w:val="27"/>
        </w:rPr>
        <w:t xml:space="preserve"> señala: …ubicación exacta del</w:t>
      </w:r>
      <w:r>
        <w:rPr>
          <w:rFonts w:cs="Arial Narrow" w:ascii="Arial Narrow" w:hAnsi="Arial Narrow"/>
          <w:sz w:val="27"/>
          <w:szCs w:val="27"/>
        </w:rPr>
        <w:t xml:space="preserve"> </w:t>
      </w:r>
      <w:r>
        <w:rPr>
          <w:rFonts w:cs="Arial Narrow" w:ascii="Arial Narrow" w:hAnsi="Arial Narrow"/>
          <w:i/>
          <w:sz w:val="27"/>
          <w:szCs w:val="27"/>
        </w:rPr>
        <w:t>señalamiento vial oficial que indica la prohibición de la conducta desplegada por el conductor (indicar en qué consiste la prohibición en dicha zona)…”,</w:t>
      </w:r>
      <w:r>
        <w:rPr>
          <w:rFonts w:cs="Arial Narrow" w:ascii="Arial Narrow" w:hAnsi="Arial Narrow"/>
          <w:sz w:val="27"/>
          <w:szCs w:val="27"/>
        </w:rPr>
        <w:t xml:space="preserve"> la autoridad demandad no indica la ubicación exacta, no se asienta dato alguno que haga notar la existencia exacta de algún señalamiento oficial que indique la prohibición de no estacionarse , solo se base en manifestar que los “…hechos en Boulevard Adolfo López Mateos y Aquiles Serdán, con circulación de poniente a oriente sin coloni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a el precepto legal que considera infringido, así como las circunstancias de Tiempo: hora 18:40 horas, del día 24 de abril del 2017; Modo: Por estacionar vehículo de motor en lugar prohibido; Lugar: Bulevar Adolfo López Mateos y Aquiles Serdán con circulación de poniente a oriente en la colonia Centro, con punto de referencia frente a papelería Ejecutivo;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9"/>
        <w:jc w:val="both"/>
        <w:rPr/>
      </w:pPr>
      <w:r>
        <w:rPr>
          <w:rFonts w:cs="Arial" w:ascii="Arial Narrow" w:hAnsi="Arial Narrow"/>
          <w:bCs/>
        </w:rPr>
        <w:t>“</w:t>
      </w:r>
      <w:r>
        <w:rPr>
          <w:rFonts w:cs="Arial" w:ascii="Arial Narrow" w:hAnsi="Arial Narrow"/>
          <w:bCs/>
        </w:rPr>
        <w:t>Artículo 16.-</w:t>
      </w:r>
      <w:r>
        <w:rPr>
          <w:rFonts w:cs="Arial" w:ascii="Arial Narrow" w:hAnsi="Arial Narrow"/>
          <w:b/>
          <w:bCs/>
        </w:rPr>
        <w:t xml:space="preserve"> </w:t>
      </w:r>
      <w:r>
        <w:rPr>
          <w:rFonts w:cs="Arial" w:ascii="Arial Narrow" w:hAnsi="Arial Narrow"/>
        </w:rPr>
        <w:t>Se prohíbe estacionar cualquier vehículo en los siguientes espacio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ind w:firstLine="709"/>
        <w:jc w:val="both"/>
        <w:rPr>
          <w:rFonts w:ascii="Arial Narrow" w:hAnsi="Arial Narrow" w:cs="Arial"/>
        </w:rPr>
      </w:pPr>
      <w:r>
        <w:rPr>
          <w:rFonts w:cs="Arial" w:ascii="Arial Narrow" w:hAnsi="Arial Narrow"/>
        </w:rPr>
        <w:t>II.- En zonas o vías públicas identificadas con la señalización respectiva;”</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 xml:space="preserve">el acta de infracción se encuentra insuficientemente motivada, </w:t>
      </w:r>
    </w:p>
    <w:p>
      <w:pPr>
        <w:pStyle w:val="Normal"/>
        <w:autoSpaceDE w:val="false"/>
        <w:spacing w:lineRule="auto" w:line="360"/>
        <w:jc w:val="both"/>
        <w:rPr>
          <w:rFonts w:ascii="Arial Narrow" w:hAnsi="Arial Narrow" w:cs="Arial Narrow"/>
          <w:i/>
          <w:i/>
          <w:sz w:val="27"/>
          <w:szCs w:val="27"/>
        </w:rPr>
      </w:pPr>
      <w:r>
        <w:rPr>
          <w:rFonts w:cs="Arial Narrow" w:ascii="Arial Narrow" w:hAnsi="Arial Narrow"/>
          <w:bCs/>
          <w:sz w:val="27"/>
          <w:szCs w:val="27"/>
        </w:rPr>
        <w:t>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 más adelante se señala: “Sobre mi recorrido se detecta vehículo de motor estacionado en lugar prohibido sin conductor abordo y motor apagado.” (sic)</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precisa la ubicación del área donde se encontraba estacionado el vehículo, ni señala si ese sitio está delimitado o marcado en el piso o con algún señalamiento colocado sobre la banqueta o en algún otro lugar; tampoco especifica la ubicación de donde se encontraba estacionado el vehículo, es decir, si se hallaba sobre el Bulevar Adolfo López Mateos o sobre la calle Aquiles Serdán; además, omite precisar el lugar exacto donde se encontraba el señalamiento que prohíbe estacionarse en esa área, si se encuentra sobre la banqueta o en algún poste, pues la aseveración “Frente a Papelería Ejecutivo” es bastante escueta e insuficiente para identificar la ubicación del señalamiento oficial.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4 veinticuatro de abril del año 2018 dos mil dieciocho</w:t>
      </w:r>
      <w:r>
        <w:rPr>
          <w:rFonts w:cs="Arial" w:ascii="Arial Narrow" w:hAnsi="Arial Narrow"/>
          <w:sz w:val="27"/>
          <w:szCs w:val="27"/>
        </w:rPr>
        <w:t>. .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4 veinticuatro de abril del año 2018 dos mil dieciocho, por las razones lógicas y jurídicas expresadas en el cuarto considerando de esta sentencia.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Dependencia competente para que a la parte actora se le haga la devolución </w:t>
      </w:r>
      <w:r>
        <w:rPr>
          <w:rFonts w:cs="Arial" w:ascii="Arial Narrow" w:hAnsi="Arial Narrow"/>
          <w:sz w:val="27"/>
          <w:szCs w:val="27"/>
          <w:lang w:val="es-MX"/>
        </w:rPr>
        <w:t xml:space="preserve">de la tarjeta </w:t>
      </w:r>
      <w:r>
        <w:rPr>
          <w:rFonts w:cs="Arial Narrow" w:ascii="Arial Narrow" w:hAnsi="Arial Narrow"/>
          <w:sz w:val="27"/>
          <w:szCs w:val="27"/>
        </w:rPr>
        <w:t>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10 DE AGOSTO DE 2018, DICTADA EN EL EXPEDIENTE 0907/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29:00Z</dcterms:created>
  <dc:creator>usuario</dc:creator>
  <dc:description/>
  <cp:keywords/>
  <dc:language>en-US</dc:language>
  <cp:lastModifiedBy>Teresa Alferez</cp:lastModifiedBy>
  <cp:lastPrinted>2017-09-11T08:54:00Z</cp:lastPrinted>
  <dcterms:modified xsi:type="dcterms:W3CDTF">2018-09-25T17:14:00Z</dcterms:modified>
  <cp:revision>5</cp:revision>
  <dc:subject/>
  <dc:title/>
</cp:coreProperties>
</file>